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Science &amp; Nature 089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ancient people invented pap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A pug is what kind of anima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correct name for ‘laughing ga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A group of turtles is called: (a) a bale, (b) a turn or (c) a shel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Neptune has three moons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is the only bird in the world which can hov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metal is produced from the mineral bauxi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the larva of a butterfly or moth call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How many legs does a lobster hav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ere is the Sea of Tranquill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oofers and tweeters are part of what system in the ho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smell of skunk’s fluid can be detected half a mile away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 mixture of chalk powder and boiled linseed oil is better know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y what 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Does a concave mirror or lens bend inwards or outward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For how many days can a camel go without wa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Chinese. 2. A breed of dog. 3. Nitrous oxide. 4. (a) a bale. 5. Fals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eptune has two moons. 6. The humming bird. 7. Aluminium. 8. Caterpilla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Eight. 10. On the Moon. 11. Hi-fi system. 12. True. 13. Putty. 14. Inward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Ten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34:00Z</dcterms:modified>
  <cp:revision>2</cp:revision>
  <dc:subject/>
  <dc:title> </dc:title>
</cp:coreProperties>
</file>